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праведливая Россия» все же выдвинула Соломона Гинзбурга на выборы в Облдуму</w:t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мотря на заявление депутата о решении баллотироваться в качестве независимого кандидата.</w:t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ерриториальные группы вошли следующие кандидаты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жиев Владислав Инза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генеральный директор ООО «ПерсонА», член Контрольно-ревизионной комиссии региональ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ков Владимир Владле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пенсионер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гер-Гасанов Александр Родольф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ведующий сектором государственно-правового управления Калининградской областной Дум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2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нзбург Соломон Израил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председателя постоянного комитета по международным и межрегиональным отношениям и Регламенту Калининградской областной Думы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ьгов Евгений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зидент ООО Группа компаний «ИМПЕРА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резин Евгений Васи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временно неработающи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итиков Юри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заведующий Калининградской коллегии адвокатов «Модус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Крупняков Игорь Вениам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мерческий директор ООО «ГАБИ»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крымов Иван Дмитри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ь Правления Регионального общественного фонда «ВСЕМ МИРОМ» Калининградской области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4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усов Юрий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ренер-преподаватель МОУ ДОД СДЮСШ спортивных единоборств, член Совета региональ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ковлева Ольг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едущий юрисконсульт ООО «Компания проектного финансирования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5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вринович Виталий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временно неработающий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арков Александр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нсионер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6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банюк Олег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генеральный директор ООО ОП «Витязь-Резерв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ранов Геннадий Валент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енсионер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7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ар Владими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председателя постоянного комитета по социальной политике, здравоохранению, образованию, культуре и спорту Калининградской областной Думы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натенко Константин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меститель директора ООО «Неолит-К», председатель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округе «Город Калининград» Калининградской области, член Совета региональ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8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убарев Александр Констант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тор ООО «ГРАД-СО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 Владими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пенсионер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9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укин Валерий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нсионер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ьтман Станислав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директор ООО «Эгида-Строй-Инвест», ч</w:t>
      </w:r>
      <w:r>
        <w:rPr>
          <w:rFonts w:cs="Times New Roman" w:ascii="Times New Roman" w:hAnsi="Times New Roman"/>
          <w:sz w:val="24"/>
          <w:szCs w:val="24"/>
        </w:rPr>
        <w:t xml:space="preserve">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одском округе «Город Калининград»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0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доров Александ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неральный директор ООО «Сидал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рошев Андрей Иннакент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ь ГОУ НПО Калиниградской области «Профессиональное училище № 5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солапова Наталия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генеральный директор ООО «Центр налогового консультирования «Лидер», Председа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местного отделения Политической партии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ионерском городском округе Калининградской области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слова Анна Дмитри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неработающая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2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илкова Наталья Владими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ООО «Арт Верфь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нчарук Ольга Романовн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неработающая, ч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Зеленоградском район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хайлов Борис Владимир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ный директор Фонда «Социальный партнер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илов Юрий Евгень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Управления организационно-партийной работы Аппарата партии СПРАВЕДЛИВАЯ РОСС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4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сь Александ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генеральный директор ООО «Импульс», Председатель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есском муниципальном районе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ведев Михаил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чальник службы контроля ООО «Проектное финансирование»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5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атушко Еле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дивидуальный предприниматель, ч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тском городском округе 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Яковенко Евгений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подаватель Калининградского областного колледжа культуры и искус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местного отделения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етском  городском округ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6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есенко Татья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дивидуальный предприниматель, Председатель Совета местного отделения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раснознаменском муниципальном районе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иколаев Валерий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читель физкультуры МОУ СОШ №1 г. Неман, ч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манском муниципальном районе Калининград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7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ырев Сергей Заха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пенсионер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стин Валерий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редседатель Совета местного отделения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   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зерском районе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йдаров Юрий Гал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ь Совета местного отделения Политической парти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усевском муниципальном район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8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ешков Игорь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ООО «Евгений и Компания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троухов Андре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индивидуальный предприниматель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19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лустян Павел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ь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вардейском районе Кали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азонов Юрий Максим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ер п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МС-93  по эксплуатации и ремонту путевых машин Калининградской железной дороги филиала ОАО «РЖД»,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вардейском район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группа № 20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вахненко Александр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ва администрации МО «Багратионовское городское поселение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ников Владими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нсионер, член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Багратионовском муниципальном район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андатным округам выставлены следующие кандидатуры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нзбург Соломон Израилевич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остоянного комитета по международным и межрегиональным отношениям и Регламенту Калининградской областной Дум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тиков Юри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ведующий Калининградской коллегии адвокатов «Модус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5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вринович Виталий Степ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 временно неработающи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7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ар Владими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председателя постоянного комитета по социальной политике, здравоохранению, образованию, культуре и спорту Калининградской областной Дум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0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доров Александ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генеральный директор ООО «Сидал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4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бриков Виктор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7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ырев Сергей Заха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пенсионер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8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шков Игорь Владимирович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ООО «Евгений и Компания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9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устян Павел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неральный директор ООО «ГАЛТАС», Председатель Совета местного отделения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ЕДЛИВАЯ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вардейском районе Калининград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20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хненко Александр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ва администрации МО «Багратионовское городское поселение», член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5:03Z</dcterms:created>
  <dc:creator>Alex Ravesky</dc:creator>
  <dc:description/>
  <dc:language>en-US</dc:language>
  <cp:lastModifiedBy/>
  <cp:revision>0</cp:revision>
  <dc:subject/>
  <dc:title/>
</cp:coreProperties>
</file>